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sicht über die Komparatistik-Mo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003"/>
        <w:gridCol w:w="10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inhal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leistu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SW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Kom.1. „Komparatistik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(Ring-)Vorlesung “Arbeitsfelder der Komparatistik“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, in der Vorlesung., 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eminar “Einführung in die Komparatistik“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anonische Texte der Literaturgeschich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r Literaturgeschichte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ündliche Prüfung (ca. 20 Min.) oder Essay (max. 5 S.), in den Independent Studies, un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2 SWS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dependent Studies „Literatur“ (nach Lektüre</w:t>
              <w:softHyphen/>
              <w:t>liste); zweistündiges (Ring-)Kolloquium 4 Mal im Semester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heorie und Ästhet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de-DE"/>
              </w:rPr>
              <w:t>(Fachstudium 78 C und 42 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Ästhetik-, Literatur- und Kulturtheo</w:t>
              <w:softHyphen/>
              <w:t>r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, in Vorlesung oder Seminar, unbenot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ssay (max. 5 S.) zu den Independent Studies, un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4 SWS</w:t>
            </w:r>
          </w:p>
        </w:tc>
      </w:tr>
      <w:tr>
        <w:trPr>
          <w:trHeight w:val="3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Independent Studies „Theorie &amp; Ästhetik“ (nach Lektüreliste)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 Ästhetik-, Literatur- oder Kulturtheorien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heorie und Ästhetik</w:t>
            </w:r>
          </w:p>
          <w:p>
            <w:pPr>
              <w:pStyle w:val="StandardWeb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odulpaket 36 C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Ästhetik-, Literatur- und Kulturtheo</w:t>
              <w:softHyphen/>
              <w:t>rie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 in Vorlesung oder Essay (max. 5</w:t>
            </w:r>
          </w:p>
          <w:p>
            <w:pPr>
              <w:pStyle w:val="StandardWeb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) in Independent Studies, unbenot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 / 2 SWS</w:t>
            </w:r>
          </w:p>
        </w:tc>
      </w:tr>
      <w:tr>
        <w:trPr>
          <w:trHeight w:val="4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Independent Studies „Theorie &amp; Ästhetik“ (nach Lektürelist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ntike und mittelalterliche Literatur und Kultur in Tradition und Reze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wichtige Phänomene der antiken/mittelalterlichen Literatur, die in späteren Literaturen / Kulturen rezipiert wurde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(max. 15 S.),  in 2., 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7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 über antike oder mittelalterliche Literatur oder wichtige kulturelle Phänomene in Antike oder Mittelalter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6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pochen synch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einer literarischen Epo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90 Min.) oder Essay (max. 5 S.), in 2., 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7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selben literarischen Epoche aus einer anderen Phil. oder Musikwissenschaft oder Kunst</w:t>
              <w:softHyphen/>
              <w:t>geschichte oder Geschichte oder Philosophie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7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pochen diach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r Literaturgeschich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(max. 20 S.), in 2., 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4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Literaturgeschich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8 Intertextu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minar einer Philologie unter Berück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(max. 20 S.), in einem der beiden Seminare, 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C / 4 SWS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einer Philologie unter Berück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9 Interkulturalität und Intermedi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usarbeit (max. 20 S.), in einem der beiden Seminare, benot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4 SWS</w:t>
            </w:r>
          </w:p>
        </w:tc>
      </w:tr>
      <w:tr>
        <w:trPr>
          <w:trHeight w:val="3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Intermedialität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anonische Texte mit Schwerpunkt Intermedi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wichtige Werke / Gattungen / Epochen in Geschichte / Kunstgeschichte / Musikwissenschaft / Kulturanthropologie / Ethnologie / Interkultureller Germanistik / Religionswissenschaft oder Philosophie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Hausarbeit, in 3. (max. 10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: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ausarbeit (max. 10 Seiten; unbenotet) in 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4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über kanonische Texte und ihre Rezeption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r Intermedialität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1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anonische Texte mit Schwerpunkt Interkultur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Vorlesung über wichtige Werke / Gattungen / Epochen in Geschichte / Kunstgeschichte / Musikwissenschaft / Kulturanthropologie / Ethnologie / Interkultureller Germanistik / Religionswissenschaft oder Philosophie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Hausarbeit, in 3. (max. 10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ausarbeit (max. 10 Seiten; unbenotet) in 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über kanonische Texte und ihre Rezeption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1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pochen synchron unter Einschluss von Intertextualität oder Interkultur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Vorlesung zu einer Epoche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in der Literatur- oder Musik- oder Kunstgeschichte oder Geschichte oder Philosoph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Hausarbeit, in 2. oder 3 (max. 15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lausur (90 Min.; unbenotet) oder Essay (max. 5. S.; unbenotet) in 1. oder 2. oder 3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9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Seminar zu einer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Epoche in der Literatur oder Musikwissenschaft o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Kunstgeschichte oder Geschichte oder Philosophie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einer Philologie unter Berücksichtigung intertextueller Phänomene oder Seminar mit inter</w:t>
              <w:softHyphen/>
              <w:t>kultureller Perspektive in einer Philologie oder in Kulturanthropologie / Geschichte / Ethnologie / Philosophie / Interkultu</w:t>
              <w:softHyphen/>
              <w:t>reller Germanistik / Religionswissenschaft / Inter</w:t>
              <w:softHyphen/>
              <w:t>kultureller Theolog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eastAsia="de-DE"/>
              </w:rPr>
              <w:t>Anmerku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: Mindestens eine der Lehrveranstaltungen 1. und 2. muss e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de-DE"/>
              </w:rPr>
              <w:t>literaturwissenschaftliche sein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1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pochen diachron unter Einschluss der Antike und des Mittelal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r Literaturgeschichte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: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Hausarbeit, in 3. (max. 10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ausarbeit (max. 10 Seiten, unbenotet) in 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3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zur Literaturgeschichte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über antike oder mittelalterliche Literatur oder wichtige kulturelle Phänomene in Antike oder Mittelalter und ihre Rezeption in einer späteren Literatur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4 Intertextualität unter Einschluss der Antike und des Mittelal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wichtige Phänomene der antiken/mittelalterlichen Literatur und Kultur, die in späteren Literatu</w:t>
              <w:softHyphen/>
              <w:t>ren / Kulturen rezipiert wurde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: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Hausarbeit, in 3. (max. 10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ausarbeit (max. 10 Seiten, unbenotet) in 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9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über ein Werk der antiken/mittelalterlichen Literatur und ein ebenfalls thematisch entsprechendes einer späteren Literatur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einer Philologie unter Berücksichtigung intertextueller Phänomene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5 Intertextualität unter Einschluss einer neueren Philolog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einem entsprechenden Thema in einer der neueren Philologie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Hausarbeit, in 3. (max. 10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ausarbeit (max. 10 Seiten; unbenotet) in 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einer Philologie unter Berück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einer anderen Philologie unter Berück</w:t>
              <w:softHyphen/>
              <w:t>sichtigung intertextueller Phänom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.Kom.16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anonische Texte unter Einschluss von Interkulturalität und Intermedialitä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über kanonische Texte und ihre Rezeptio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: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Hausarbeit, in 3. (max. 10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ausarbeit (max. 10 Seiten unbenotet) in 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8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r Intermedialität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7 Interkulturalität und Intermedialität unter Einschluss einer neueren Philolog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orlesung zu einem entsprechenden Thema in einer der neueren Philologie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: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Hausarbeit, in 3. (max. 10 Seiten; benotet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de-DE"/>
              </w:rPr>
              <w:t>Prüfungsvorleistun-gen: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ausarbeit (max. 10 Seiten, unbenotet) in 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 / 6 SWS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minar mit interkultureller Perspektive in einer Philologie oder in Kultur</w:t>
              <w:softHyphen/>
              <w:t>anthropologie / Geschichte / Ethnologie / Philoso</w:t>
              <w:softHyphen/>
              <w:t>phie / Interkultureller Germanistik / Religionswis</w:t>
              <w:softHyphen/>
              <w:t>senschaft / Interkultureller Theologie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ar zur Intermedialität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Angewandte Komparatistik I: Kulturvermittlung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zu Literatur- und Kulturvermittlung in der Prax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olio (max. 20 S.), unbenot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.Kom.1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Angewandte Komparatistik II: Redaktion und Publikati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pendent Studies (dokumentierte Mitarbeit in Funk, Print- oder Onlinemedien)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de-DE"/>
              </w:rPr>
              <w:t>Portfolio/Selbstbericht (max. 15 Seiten) oder Beitrag, der i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de-DE"/>
              </w:rPr>
              <w:t>entsprechenden Medium (Funk, Print- oder Online-Medium) publiziert wird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de-DE"/>
              </w:rPr>
              <w:t>unbenotet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einLeerraum">
    <w:name w:val="Kein Leerraum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Calibri"/>
      <w:color w:val="auto"/>
      <w:kern w:val="2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6:00Z</dcterms:created>
  <dc:creator>Debora Helmer</dc:creator>
  <dc:description/>
  <dc:language>en-US</dc:language>
  <cp:lastModifiedBy>Seminar, Bibliothek Skandinavisches</cp:lastModifiedBy>
  <dcterms:modified xsi:type="dcterms:W3CDTF">2013-01-17T13:46:00Z</dcterms:modified>
  <cp:revision>2</cp:revision>
  <dc:subject/>
  <dc:title>Übersicht über die Komparatistik-Module</dc:title>
</cp:coreProperties>
</file>